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784"/>
      </w:tblGrid>
      <w:tr>
        <w:trPr/>
        <w:tc>
          <w:tcPr>
            <w:tcW w:w="351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NINH THUẬ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1755</wp:posOffset>
                      </wp:positionV>
                      <wp:extent cx="574675" cy="635"/>
                      <wp:effectExtent l="0" t="0" r="0" b="0"/>
                      <wp:wrapNone/>
                      <wp:docPr id="1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5" stroked="t" o:allowincell="t" style="position:absolute;margin-left:82.4pt;margin-top:5.65pt;width:0pt;height:0pt;mso-position-horizontal:center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66700</wp:posOffset>
                      </wp:positionV>
                      <wp:extent cx="2168525" cy="635"/>
                      <wp:effectExtent l="0" t="0" r="0" b="0"/>
                      <wp:wrapNone/>
                      <wp:docPr id="2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139.2pt;margin-top:21pt;width:0pt;height:0pt;mso-position-horizontal:center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ĐƠN GIÁ BỒI THƯỜNG CÂY HÀNG NĂM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Kèm theo Quyết định số         /2025/QĐ-UBND ngày       tháng      năm 2025 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ủa Ủy ban nhân dân tỉnh Ninh Thuận)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3655</wp:posOffset>
                </wp:positionV>
                <wp:extent cx="1905000" cy="635"/>
                <wp:effectExtent l="0" t="0" r="0" b="0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32.4pt;margin-top:2.65pt;width:0pt;height:0pt;mso-position-horizontal:cente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419"/>
        <w:gridCol w:w="1772"/>
        <w:gridCol w:w="1330"/>
      </w:tblGrid>
      <w:tr>
        <w:trPr>
          <w:tblHeader w:val="true"/>
          <w:trHeight w:val="37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ại cây trồng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ơn vị tính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ơn giá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ú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ô </w:t>
            </w:r>
            <w:r>
              <w:rPr>
                <w:i/>
                <w:iCs/>
                <w:sz w:val="28"/>
                <w:szCs w:val="28"/>
              </w:rPr>
              <w:t>(bắp nếp địa phương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5.5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ô lai </w:t>
            </w:r>
            <w:r>
              <w:rPr>
                <w:i/>
                <w:iCs/>
                <w:sz w:val="28"/>
                <w:szCs w:val="28"/>
              </w:rPr>
              <w:t>(bắp lai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Bo bo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i mì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7.5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i lang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i sọ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2.0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i m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2.000</w:t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ây lấy củ có chất bột khác </w:t>
            </w:r>
            <w:r>
              <w:rPr>
                <w:i/>
                <w:iCs/>
                <w:sz w:val="28"/>
                <w:szCs w:val="28"/>
              </w:rPr>
              <w:t>(củ từ, củ đao/năng, hoàng tinh, củ lùn…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1.0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a đường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ía ăn </w:t>
            </w:r>
            <w:r>
              <w:rPr>
                <w:i/>
                <w:iCs/>
                <w:sz w:val="28"/>
                <w:szCs w:val="28"/>
              </w:rPr>
              <w:t>(mía tím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lá, thuốc lào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2.4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ạc </w:t>
            </w:r>
            <w:r>
              <w:rPr>
                <w:i/>
                <w:iCs/>
                <w:sz w:val="28"/>
                <w:szCs w:val="28"/>
              </w:rPr>
              <w:t>(đậu phộng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9.0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è </w:t>
            </w:r>
            <w:r>
              <w:rPr>
                <w:i/>
                <w:iCs/>
                <w:sz w:val="28"/>
                <w:szCs w:val="28"/>
              </w:rPr>
              <w:t>(vừng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</w:tr>
      <w:tr>
        <w:trPr>
          <w:trHeight w:val="10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ây hằng năm có hạt chứa dầu khác </w:t>
            </w:r>
            <w:r>
              <w:rPr>
                <w:i/>
                <w:iCs/>
                <w:sz w:val="28"/>
                <w:szCs w:val="28"/>
              </w:rPr>
              <w:t>(hướng dương, thầu dầu, cải dầu…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4.0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muống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Rau cải các loại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4.0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mồng tơi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8.0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ngót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dền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úp lơ/bông cải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0</w:t>
            </w:r>
          </w:p>
        </w:tc>
      </w:tr>
      <w:tr>
        <w:trPr>
          <w:trHeight w:val="74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u lấy lá khác </w:t>
            </w:r>
            <w:r>
              <w:rPr>
                <w:i/>
                <w:iCs/>
                <w:sz w:val="28"/>
                <w:szCs w:val="28"/>
              </w:rPr>
              <w:t>(xà lách, rau diếp, rau khoai lang, ngọn susu, ngọn bí...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a hấu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a lê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a lưới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0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a hồng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8.0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đũ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co-v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ậu khác </w:t>
            </w:r>
            <w:r>
              <w:rPr>
                <w:i/>
                <w:iCs/>
                <w:sz w:val="28"/>
                <w:szCs w:val="28"/>
              </w:rPr>
              <w:t>(đậu rồng, đậu ván móng chim…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Dưa chuột/dưa leo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à chu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í đỏ </w:t>
            </w:r>
            <w:r>
              <w:rPr>
                <w:i/>
                <w:iCs/>
                <w:sz w:val="28"/>
                <w:szCs w:val="28"/>
              </w:rPr>
              <w:t>(bí ngô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xanh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ầu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ướp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5.0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 su su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Ớt trái ngọt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0</w:t>
            </w:r>
          </w:p>
        </w:tc>
      </w:tr>
      <w:tr>
        <w:trPr>
          <w:trHeight w:val="52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à tím, cà pháo, cà dĩa, cà m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8.0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ướp đắng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8.000</w:t>
            </w:r>
          </w:p>
        </w:tc>
      </w:tr>
      <w:tr>
        <w:trPr>
          <w:trHeight w:val="8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u lấy quả khác </w:t>
            </w:r>
            <w:r>
              <w:rPr>
                <w:i/>
                <w:iCs/>
                <w:sz w:val="28"/>
                <w:szCs w:val="28"/>
              </w:rPr>
              <w:t>(ngô bao tử, dưa gang, dưa mèo, lặc lè...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7.000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hào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6.0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à rốt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 cải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ỏi lấy củ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h tây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ành hoa </w:t>
            </w:r>
            <w:r>
              <w:rPr>
                <w:i/>
                <w:iCs/>
                <w:sz w:val="28"/>
                <w:szCs w:val="28"/>
              </w:rPr>
              <w:t>(hành lá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h củ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31.0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cần t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1.0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a đam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65.0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ăng tây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64.000</w:t>
            </w:r>
          </w:p>
        </w:tc>
      </w:tr>
      <w:tr>
        <w:trPr>
          <w:trHeight w:val="10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u lấy củ, rễ hoặc lấy thân khác </w:t>
            </w:r>
            <w:r>
              <w:rPr>
                <w:i/>
                <w:iCs/>
                <w:sz w:val="28"/>
                <w:szCs w:val="28"/>
              </w:rPr>
              <w:t>(tỏi ngồng, cần tây, củ dền, củ đậu/củ sắn, củ kiệu…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00</w:t>
            </w:r>
          </w:p>
        </w:tc>
      </w:tr>
      <w:tr>
        <w:trPr>
          <w:trHeight w:val="9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u các loại khác chưa phân vào đâu </w:t>
            </w:r>
            <w:r>
              <w:rPr>
                <w:i/>
                <w:iCs/>
                <w:sz w:val="28"/>
                <w:szCs w:val="28"/>
              </w:rPr>
              <w:t>(dưa lấy hạt…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/đỗ đen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/đỗ xanh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/đỗ đỏ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  <w:lang w:val="vi-VN"/>
              </w:rPr>
              <w:t>7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vi-V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ván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bi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a cúc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Ớt cay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ừng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</w:rPr>
              <w:t>2.000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ây gia vị hằng năm khác </w:t>
            </w:r>
            <w:r>
              <w:rPr>
                <w:i/>
                <w:iCs/>
                <w:sz w:val="28"/>
                <w:szCs w:val="28"/>
              </w:rPr>
              <w:t>(riềng, tía tô, kinh giới, rau mùi, rau răm, rau húng, mùi tàu/ngò gai, rau thì là…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ệ thường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ệ đen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ả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  <w:lang w:val="vi-VN"/>
              </w:rPr>
              <w:t>31.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vi-V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 lấy hạt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ỏ voi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</w:tr>
      <w:tr>
        <w:trPr>
          <w:trHeight w:val="59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ô sinh khối </w:t>
            </w:r>
            <w:r>
              <w:rPr>
                <w:i/>
                <w:iCs/>
                <w:sz w:val="28"/>
                <w:szCs w:val="28"/>
              </w:rPr>
              <w:t>(dùng làm thức ăn chăn nuôi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</w:tr>
      <w:tr>
        <w:trPr>
          <w:trHeight w:val="86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ây hằng năm khác chưa phân vào đâu </w:t>
            </w:r>
            <w:r>
              <w:rPr>
                <w:i/>
                <w:iCs/>
                <w:sz w:val="28"/>
                <w:szCs w:val="28"/>
              </w:rPr>
              <w:t>(cỏ nhung, cỏ tây…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567" w:top="1134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24:00Z</dcterms:created>
  <dc:creator>Windows User</dc:creator>
  <dc:description/>
  <cp:keywords/>
  <dc:language>en-US</dc:language>
  <cp:lastModifiedBy>User</cp:lastModifiedBy>
  <cp:lastPrinted>2024-09-10T17:01:00Z</cp:lastPrinted>
  <dcterms:modified xsi:type="dcterms:W3CDTF">2025-01-21T06:51:00Z</dcterms:modified>
  <cp:revision>5</cp:revision>
  <dc:subject/>
  <dc:title/>
</cp:coreProperties>
</file>