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3"/>
      </w:tblGrid>
      <w:tr>
        <w:trPr>
          <w:trHeight w:val="2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NINH THUẬN</w:t>
            </w:r>
          </w:p>
        </w:tc>
        <w:tc>
          <w:tcPr>
            <w:tcW w:w="5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2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1140</wp:posOffset>
                      </wp:positionV>
                      <wp:extent cx="136144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8.2pt" to="143.9pt,18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ỘI ĐỒNG ĐGTSTTH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1275</wp:posOffset>
                      </wp:positionV>
                      <wp:extent cx="20637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.25pt" to="224.3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        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</w:t>
            </w:r>
          </w:p>
        </w:tc>
        <w:tc>
          <w:tcPr>
            <w:tcW w:w="5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inh Thuận, ngày       tháng 11 năm 2023</w:t>
            </w:r>
          </w:p>
        </w:tc>
      </w:tr>
      <w:tr>
        <w:trPr>
          <w:trHeight w:val="34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đề nghị chào giá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ất san lấp và cát xây dự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Các doanh nghiệp kinh doanh vật liệu xây dự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iện nay, Hội đồng định giá tài sản trong tố tụng hình sự tỉnh Ninh Thuận có nhu cầu khảo sát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ất san lấp và cát xây dự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o thời điểm tháng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/2022 đến tháng 11/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do đó đề nghị Quý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Doanh nghiệp, cơ sở kinh doan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t liệu xây dự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ên địa bàn tỉnh Ninh Thuận, tham gia báo giá vớ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ội dung thông tin yêu cầu như sau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6"/>
        <w:gridCol w:w="829"/>
        <w:gridCol w:w="1680"/>
        <w:gridCol w:w="1988"/>
        <w:gridCol w:w="991"/>
        <w:gridCol w:w="1836"/>
      </w:tblGrid>
      <w:tr>
        <w:trPr>
          <w:trHeight w:val="4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báo gi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Giá trị 0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(VNĐ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ành tiền (VN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Chưa VAT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ành tiền (VN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(Có Thuế (VAT))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uế (VA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ành tiền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5)=(2)*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7)=(5)*(6)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ất san lấp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Giá vào thời điểm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/2022 đến tháng 11/20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51.268,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5.029,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át xây dự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Giá vào thời điểm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/2022 đến tháng 11/20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át xây dự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Giá vào thời điểm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/20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V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át xây dự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Giá vào thời điểm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5/20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át xây dự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Giá vào thời điểm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6/20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firstLine="7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Ghí ch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á đề nghị </w:t>
      </w:r>
      <w:r>
        <w:rPr>
          <w:rFonts w:cs="Times New Roman" w:ascii="Times New Roman" w:hAnsi="Times New Roman"/>
          <w:sz w:val="28"/>
          <w:szCs w:val="28"/>
          <w:lang w:val="nl-NL"/>
        </w:rPr>
        <w:t>báo gi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hư trên chưa có chi phí vận chuyển và bốc xúc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right="2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ở Tài chí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ý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Doanh nghiệp, cơ sở kinh doa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ỗ trợ báo giá </w:t>
      </w:r>
      <w:r>
        <w:rPr>
          <w:rFonts w:cs="Times New Roman" w:ascii="Times New Roman" w:hAnsi="Times New Roman"/>
          <w:sz w:val="28"/>
          <w:szCs w:val="28"/>
        </w:rPr>
        <w:t>cung cấp trang thiết b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ửi về Sở Tài chín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ậm nhất ngày 27/11/2023</w:t>
      </w:r>
      <w:r>
        <w:rPr>
          <w:rFonts w:cs="Times New Roman" w:ascii="Times New Roman" w:hAnsi="Times New Roman"/>
          <w:color w:val="000000"/>
          <w:sz w:val="28"/>
          <w:szCs w:val="28"/>
        </w:rPr>
        <w:t>, địa chỉ số 30 đường 16 tháng 4, TP. Phan Rang – Tháp Chàm, tỉnh Ninh Thuận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ng sớm nhận được sự hỗ trợ, phúc đáp của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ý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Doanh nghiệ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- CQ Cảnh sát điều tra (PC01), Công an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ổng Thông tin điện tử tỉnh Ninh Thuận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Trang thông tin điện tử Sở Tài chí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Lãnh đạo Sở;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Lưu: VT, GCSĐT.</w:t>
            </w:r>
            <w:r>
              <w:rPr>
                <w:rFonts w:eastAsia="Times New Roman" w:cs="Times New Roman" w:ascii="Times New Roman" w:hAnsi="Times New Roman"/>
                <w:vertAlign w:val="subscript"/>
                <w:lang w:val="nl-NL"/>
              </w:rPr>
              <w:t>T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  <w:tab w:val="left" w:pos="1692" w:leader="none"/>
                <w:tab w:val="center" w:pos="2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HĐĐGT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Ó GIÁM ĐỐC SỞ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0"/>
                <w:lang w:val="nl-NL"/>
              </w:rPr>
              <w:t>Hồ Trọng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567"/>
      <w:jc w:val="both"/>
    </w:pPr>
    <w:rPr>
      <w:rFonts w:ascii="Segoe UI" w:hAnsi="Segoe UI" w:eastAsia="Times New Roman" w:cs="Segoe UI"/>
      <w:sz w:val="18"/>
      <w:szCs w:val="18"/>
    </w:rPr>
  </w:style>
  <w:style w:type="paragraph" w:styleId="CharChar1">
    <w:name w:val=" Char Char1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8:00Z</dcterms:created>
  <dc:creator>Tuyenpnh</dc:creator>
  <dc:description/>
  <cp:keywords/>
  <dc:language>en-US</dc:language>
  <cp:lastModifiedBy>Windows User</cp:lastModifiedBy>
  <cp:lastPrinted>2023-11-21T22:07:00Z</cp:lastPrinted>
  <dcterms:modified xsi:type="dcterms:W3CDTF">2023-11-21T15:13:00Z</dcterms:modified>
  <cp:revision>49</cp:revision>
  <dc:subject/>
  <dc:title/>
</cp:coreProperties>
</file>